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нигообеспеченность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Кобояси Н. Введение в нанотехнологию. М.: БИНОМ. 2005, -1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Головин Ю.И. Введение в нанотехнологию. М.: Машиностроение. 2007, -4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Суздалев И.П. Нанотехнология: физико-химия нанокластеров, наноструктур и наноматериалов. М.: КомКнига, 2006, -592 с. (Синергетика: от прошлого к будуще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Пул-мл. Ч., Оуэнс Ф. Нанотехнологии, (Мир материалов и технологий). М.: Техносфера, 2006, -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Андриевский Р.А., Рагуля А.В. Наноструктурные материалы. М.: «Академия», 2005, -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Миронов В. Основы сканирующей зондовой микроскопии. М.: «Техносфера», 2005,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б. под ред. Мальцева П.П. Наноматериалы. Нанотехнологии. Наносистемная техника. Мир материалов и технологий. М.: Техносфера, 2006, -152 с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волин В.К. Зондовые нанотехнологии в электронике, (Мир электроники). М.: Техносфера, 2006, -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ник под ред. Мальцева П.П. Наноматериалы. Нанотехнологии. Наносистемная техника, (Мир материалов и технологий. Мировые достижения за 2005 год). М.: Техносфера, 2006, -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 ред. Чаплыгина Ю.А. Нанотехнологии в электронике. М.: Техносфера, 2005, -448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  <w:w w:val="92"/>
        </w:rPr>
      </w:pPr>
      <w:r>
        <w:rPr>
          <w:iCs/>
          <w:color w:val="000000"/>
        </w:rPr>
        <w:t xml:space="preserve">Андриевский Р.А. </w:t>
      </w:r>
      <w:r>
        <w:rPr>
          <w:color w:val="000000"/>
        </w:rPr>
        <w:t>Наноматериалы: концепция и современные проблемы // Российский химический журнал. - 2002. - Т. 46. - № 5. - С. 50-5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нотехнология в ближайшем десятилетии. Прогноз направления исследований / Под ред. М. Роко, Р.С. Вильямса, П. Аливисатоса; Пер. С англ. под ред. Р.А. Андриевского. -М.: Мир, 2002. - 29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уктура и свойства малых металлических частиц / И.Д. Морохов, В.И. Петинов, В.Ф. Петрунин и др. // Успехи физических наук. 1981. - Т. 133. - № 4. - С. 653-6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</w:rPr>
        <w:t xml:space="preserve">Фейнман Р. </w:t>
      </w:r>
      <w:r>
        <w:rPr>
          <w:color w:val="000000"/>
        </w:rPr>
        <w:t>Внизу полным полно места: приглашение в новый мир физики // Химия и жизнь. 2002. № 12. - С. 20-2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iCs/>
          <w:color w:val="000000"/>
        </w:rPr>
        <w:t xml:space="preserve">Харрис П. </w:t>
      </w:r>
      <w:r>
        <w:rPr>
          <w:color w:val="000000"/>
        </w:rPr>
        <w:t xml:space="preserve">Углеродные нанотрубы и родственные структуры. Новые материал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/ Пер. с англ. под ред. Л.А.Чернозатонского. М.: Техносфера, 2003. -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могайло А.Д., Розенберг А.С., Уфлянд И.Е. Наночастицы металлов в полимерах. М.: Химия, 2000, -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рсембинов Ш.Ш., Приходько О.Ю., Максимова С.Я. Физические основы модификации электронных свойств некристаллических полупроводников. Гл. Х. Модификация электронных свойств пленок аморфного алмазоподобного углерода. Алматы: Казак университет</w:t>
      </w:r>
      <w:r>
        <w:rPr>
          <w:lang w:val="en-US"/>
        </w:rPr>
        <w:t>i</w:t>
      </w:r>
      <w:r>
        <w:rPr/>
        <w:t>, 2005, -341 с.</w:t>
      </w:r>
    </w:p>
    <w:p>
      <w:pPr>
        <w:pStyle w:val="TextBody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oll</dc:creator>
  <dc:description/>
  <dc:language>en-US</dc:language>
  <cp:lastModifiedBy>1</cp:lastModifiedBy>
  <dcterms:modified xsi:type="dcterms:W3CDTF">2016-08-29T11:22:00Z</dcterms:modified>
  <cp:revision>2</cp:revision>
  <dc:subject/>
  <dc:title/>
</cp:coreProperties>
</file>